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16, 114/2022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Upravno vijeće </w:t>
      </w:r>
      <w:r>
        <w:rPr>
          <w:rFonts w:cs="Arial" w:ascii="Arial" w:hAnsi="Arial"/>
          <w:sz w:val="22"/>
          <w:szCs w:val="22"/>
          <w:lang w:val="hr-HR"/>
        </w:rPr>
        <w:t>Bolnice na 45. sjednici od 28. veljače 2025. godine donos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szCs w:val="24"/>
        </w:rPr>
        <w:t>O D L U K U  O ODABIRU  EKONOMSKI NAJPOVOLJNIJE PONUD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i/>
          <w:lang w:val="hr-HR" w:eastAsia="hr-HR"/>
        </w:rPr>
        <w:t xml:space="preserve">ZA NABAVU </w:t>
      </w:r>
      <w:r>
        <w:rPr>
          <w:rFonts w:cs="Arial" w:ascii="Arial" w:hAnsi="Arial"/>
          <w:b/>
          <w:i/>
          <w:caps/>
          <w:lang w:val="hr-HR" w:eastAsia="hr-HR"/>
        </w:rPr>
        <w:t>potrošnog i ugradbenog materijala za invazivnu i intervencijsku kardiologiju i nabava za elektrostimulatore srca (pacemakere) ZA GRUPU 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.</w:t>
      </w:r>
      <w:r>
        <w:rPr>
          <w:rFonts w:cs="Arial" w:ascii="Arial" w:hAnsi="Arial"/>
          <w:sz w:val="22"/>
          <w:szCs w:val="22"/>
          <w:lang w:val="hr-HR"/>
        </w:rPr>
        <w:t xml:space="preserve"> U otvorenom postupku javne nabave velike vrijednosti za nabavu potrošnog i ugradbenog materijala za invazivnu i intervencijsku kardiologiju i nabava za elektrostimulatore srca (pacemakere), evidencijski broj nabave: EVV 1/2025 za grupu 7 odabire se ponuda ponuditelja PHARM-LAB d.o.o., Franje Petračića 4, 10000 Zagreb, Hrvatska OIB: 08482108861 sa ponudbenom cijenom 75.369,96 eura bez PDV-a, odnosno 80.120,66 eura s PDV-o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2. Zakona o javnoj nabavi ne primjenjuje se. Po izvršnosti ove Odluke Naručitelj će u zakonskom roku sklopiti ugovor sa odabranim ponuditeljem.</w:t>
      </w:r>
    </w:p>
    <w:p>
      <w:pPr>
        <w:pStyle w:val="Heading1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ziv za dostavu ponude poslan je putem EOJN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0" w:name="BrojObjave1"/>
      <w:bookmarkEnd w:id="0"/>
      <w:r>
        <w:rPr>
          <w:rFonts w:cs="Arial" w:ascii="Arial" w:hAnsi="Arial"/>
          <w:sz w:val="22"/>
          <w:szCs w:val="22"/>
          <w:lang w:val="hr-HR"/>
        </w:rPr>
        <w:t xml:space="preserve"> 2025/S F02-0000033, datum objave: 07.01.2025. godin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Službenog lista Europske unije: 6447-2025, datum objave 07.01.2025. godine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Odlukom o imenovanju povjerenstva za nabavu je odabran otvoreni postupak nabave velike vrijednosti. Predmet nabave specificiran je prema vrsti i količini u dokumentaciji za nadmetanje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Procijenjena vrijednost nabave za grupu 7 iznosi 75.375,00 eura bez PDV-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Rok za dostavu i predaju ponuda je 03.02.2025. godine do 12:00 sati. 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ukladno utvrđenju u dokumentaciji za nadmetanje, provedeno je javno otvaranje, ponude su otvorene elektronskim putem dana 03.02.2025. godine u 12:00 sati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rema Upisniku o zaprimanju ponuda, utvrđuje se da su za grupu 7 zaprimljena 1 ponuda u roku od ponuditelja </w:t>
      </w:r>
      <w:r>
        <w:rPr>
          <w:rFonts w:cs="Arial" w:ascii="Arial" w:hAnsi="Arial"/>
          <w:sz w:val="22"/>
          <w:szCs w:val="22"/>
          <w:lang w:val="hr-HR"/>
        </w:rPr>
        <w:t xml:space="preserve">PHARM-LAB d.o.o.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 xml:space="preserve">s ponudbenom cijenom </w:t>
      </w:r>
      <w:r>
        <w:rPr>
          <w:rFonts w:cs="Arial" w:ascii="Arial" w:hAnsi="Arial"/>
          <w:sz w:val="22"/>
          <w:szCs w:val="22"/>
          <w:lang w:val="hr-HR"/>
        </w:rPr>
        <w:t xml:space="preserve">75.369,96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>eura bez PDV-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jpovoljnija ponuda utvrđena je na temelju ENP 90% cijena i 10% necjenovni kriterij (rok isporuke) kako je opisano u Zapisniku o pregledu i ocjeni ponud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nuditelj </w:t>
      </w:r>
      <w:r>
        <w:rPr>
          <w:rFonts w:cs="Arial" w:ascii="Arial" w:hAnsi="Arial"/>
          <w:sz w:val="22"/>
          <w:szCs w:val="22"/>
          <w:lang w:val="hr-HR"/>
        </w:rPr>
        <w:t>PHARM-LAB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 xml:space="preserve"> d.o.o. </w:t>
      </w:r>
      <w:r>
        <w:rPr>
          <w:rFonts w:cs="Arial" w:ascii="Arial" w:hAnsi="Arial"/>
          <w:iCs/>
          <w:sz w:val="22"/>
          <w:szCs w:val="22"/>
          <w:lang w:val="hr-HR"/>
        </w:rPr>
        <w:t>je predmet nabave ponudio u vrsti i količini koje odgovaraju zahtjevima iz dokumentacije za nadmetanje. Ponuda je valjana, kako je opisano u Zapisniku o pregledu i ocjeni ponud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Točka 2. izreke Odluke temelji se na odredbi članka 306. cit. Zakona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I.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lašćuje se ravnatelj za potpis Odluke i zaključenje ugovora o nabavi s odabranim ponuditeljem navedenim u točki I. ove Odluke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otiv ove Odluke nezadovoljna strana može u roku od 10 dana od primitka ove Odluke uložiti žalbu, sukladno čl. 406. Zak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Žalba se izjavljuje Državnoj komisiji za kontrolu postupaka javne nabave, a sustav e-Žalba bez odgode šalje obavijest o zaprimljenoj žalbi strankama žalbenog postupka u njihov siguran elektronički pretinac na poslužitelju EOJN RH te na njihovu adresu elektroničke pošt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  <w:lang w:val="hr-HR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r. Broj: 01-000-00/25/198/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patiji, 28.02.2025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ind w:left="0" w:hanging="0"/>
        <w:rPr/>
      </w:pPr>
      <w:r>
        <w:rPr>
          <w:rFonts w:cs="Arial" w:ascii="Arial" w:hAnsi="Arial"/>
          <w:sz w:val="22"/>
          <w:szCs w:val="22"/>
          <w:u w:val="single"/>
          <w:lang w:val="hr-HR"/>
        </w:rPr>
        <w:t>Odluka stupa na snagu javnom objavom u EOJ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dsjednik Upravnog vijeća</w:t>
      </w:r>
    </w:p>
    <w:p>
      <w:pPr>
        <w:pStyle w:val="T98"/>
        <w:ind w:lef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Ivan Vidaković, mag.iur.</w:t>
      </w:r>
    </w:p>
    <w:p>
      <w:pPr>
        <w:pStyle w:val="T98"/>
        <w:ind w:left="0" w:hanging="0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__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g: Zapisnik o pregledu i ocjeni ponuda</w:t>
      </w:r>
    </w:p>
    <w:p>
      <w:pPr>
        <w:pStyle w:val="T98"/>
        <w:ind w:lef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98"/>
        <w:spacing w:before="0" w:after="43"/>
        <w:ind w:left="0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5:00Z</dcterms:created>
  <dc:creator>Kadrovski odjel</dc:creator>
  <dc:description/>
  <cp:keywords/>
  <dc:language>en-US</dc:language>
  <cp:lastModifiedBy>Ivana Figl</cp:lastModifiedBy>
  <cp:lastPrinted>2023-06-19T09:21:00Z</cp:lastPrinted>
  <dcterms:modified xsi:type="dcterms:W3CDTF">2025-02-20T14:17:00Z</dcterms:modified>
  <cp:revision>93</cp:revision>
  <dc:subject/>
  <dc:title>U predmetu javnog nadmetanja za nabavu uređaja za ultrazvučnu dijagnostiku srca, a na temelju članka 63</dc:title>
</cp:coreProperties>
</file>